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b/>
          <w:b/>
          <w:u w:val="single"/>
        </w:rPr>
      </w:pPr>
      <w:r>
        <w:rPr>
          <w:rFonts w:cs="Times New Roman" w:ascii="Times New Roman" w:hAnsi="Times New Roman"/>
          <w:b/>
          <w:u w:val="single"/>
        </w:rPr>
        <w:t>THE DISCONNECT IN THE FLOW AND PROCESSING OF AGRICULTURAL COMMODITIES FROM THE DEVELOPING COUNTRIES TO THE DEVELOPED COUNTRIES</w:t>
      </w:r>
    </w:p>
    <w:p>
      <w:pPr>
        <w:pStyle w:val="Normal"/>
        <w:spacing w:lineRule="exact" w:line="400" w:before="0" w:after="0"/>
        <w:rPr>
          <w:rFonts w:ascii="Times New Roman" w:hAnsi="Times New Roman" w:cs="Times New Roman"/>
        </w:rPr>
      </w:pPr>
      <w:r>
        <w:rPr>
          <w:rFonts w:cs="Times New Roman" w:ascii="Times New Roman" w:hAnsi="Times New Roman"/>
        </w:rPr>
        <w:t xml:space="preserve">I did not realise how far the detachment between the farmers in the African countries and the final consumers of their produce was until I went to a Cafeteria in Milan and heard my friend order for an Espresso and boastfully made a statement that Italian coffee was the best. Having being born in Kenya which is not only known for its marathon runners but for its first class coffee, I was dismayed by the idea of ‘Italian Coffee’. I went on to ask my friend why he thought it was Italian coffee and if he knew the different types of Coffee grown in the world. His answer even though might seem ignorant to some was simply because the packaging had the ‘Made in Italy’ label.  With this new revelation, I decided to go around the supermarkets and check if the product labels on commodities such as coffee, tea, flowers and even some fruits gave credit to the country of origin. My findings were startling; A huge majority of the products had the ‘Made in Italy’ label and did not even mention the country of origin for the products. What if South Africa took credit for the McDonald Big Mac or the Somalia took credit for the pizza that is originally from Italy? Wouldn’t that create the same feeling that most of the people from developing countries have towards their home grown agricultural commodities being processed and packaged but the place of origin being falsely displayed on the packages? </w:t>
      </w:r>
    </w:p>
    <w:p>
      <w:pPr>
        <w:pStyle w:val="Normal"/>
        <w:spacing w:lineRule="exact" w:line="400" w:before="0" w:after="0"/>
        <w:rPr/>
      </w:pPr>
      <w:r>
        <w:rPr>
          <w:rFonts w:cs="Times New Roman" w:ascii="Times New Roman" w:hAnsi="Times New Roman"/>
        </w:rPr>
        <w:t xml:space="preserve">I do not blame the consumers or even the companies that finally offer the products in the different markets though I question the role of the different trade policies and agreements in both the countries of origin and the role of companies in sensitizing the people about the origin and history of a commodity. </w:t>
      </w:r>
    </w:p>
    <w:p>
      <w:pPr>
        <w:pStyle w:val="Normal"/>
        <w:spacing w:lineRule="exact" w:line="400" w:before="0" w:after="0"/>
        <w:rPr>
          <w:rFonts w:ascii="Times New Roman" w:hAnsi="Times New Roman" w:cs="Times New Roman"/>
        </w:rPr>
      </w:pPr>
      <w:r>
        <w:rPr>
          <w:rFonts w:cs="Times New Roman" w:ascii="Times New Roman" w:hAnsi="Times New Roman"/>
        </w:rPr>
        <w:t>Experts have often told us that with the expansion of globalization, more opportunities would be availed to those who would have otherwise been excluded from world trade and would lead to the reduction of poverty. But is it really true for the farmer of tea in Kericho in Kenya or the Coffee farmer in Columbia? If anything, globalization has exposed them to outside market forces that have affected their ability to even remain competitive in their own countries. Government and international policies have made some of the farmers more vulnerable than ever especially while put on the ‘same’ playing field with bigger companies, companies such as Delmonte and Homegrown. These companies have an absolute advantage over small scale farmers because of their economies of scale, low operational costs, experience curve, economies of scope, economies of speed and network economies of information technology. If that is not bad enough, they also have subsidies and financial support from their countries of origin and this has resulted in the ousting of smaller companies and farmers.</w:t>
      </w:r>
    </w:p>
    <w:p>
      <w:pPr>
        <w:pStyle w:val="Normal"/>
        <w:spacing w:lineRule="exact" w:line="400" w:before="0" w:after="0"/>
        <w:rPr>
          <w:rFonts w:ascii="Times New Roman" w:hAnsi="Times New Roman" w:cs="Times New Roman"/>
        </w:rPr>
      </w:pPr>
      <w:r>
        <w:rPr>
          <w:rFonts w:cs="Times New Roman" w:ascii="Times New Roman" w:hAnsi="Times New Roman"/>
        </w:rPr>
        <w:t>To add pain to injury, the small scale farmers who are usually illiterate or semi illiterate have no access to internet or relevant information and this has significantly alienated them from the joys of globalization and the world market at large. Access to information on food safety requirements with regards to potable water, pesticides legislation and toilets requirement from the importing countries has escaped the farmers who end up producing commodities that can only be consumed locally or in less strict markets. It cannot be ignored that most of the farmers grow these crops on a small scale. They cannot afford to access information and a bigger burden of having to conform to the different regulations that keep on changing and vary from market to market.  They are unable to directly participate in the market and cannot determine the prices of their produce based on their operational costs. The prices are left in the hands of auctions that are based in foreign lands such as the city of Amsterdam. The prices set rarely take into consideration the costs and the hard work that the farmers put into growing their produce and are based only on demand and supply of the commodity.</w:t>
      </w:r>
    </w:p>
    <w:p>
      <w:pPr>
        <w:pStyle w:val="Normal"/>
        <w:spacing w:lineRule="exact" w:line="400" w:before="0" w:after="0"/>
        <w:rPr>
          <w:rFonts w:ascii="Times New Roman" w:hAnsi="Times New Roman" w:cs="Times New Roman"/>
        </w:rPr>
      </w:pPr>
      <w:r>
        <w:rPr>
          <w:rFonts w:cs="Times New Roman" w:ascii="Times New Roman" w:hAnsi="Times New Roman"/>
        </w:rPr>
        <w:t>Additionally, it is hard not to notice that with every new person that is involved in the chain of production, supply and processing; the price of the commodity goes higher and the monetary benefits from this rarely tickle down to the original producer of the commodity. The middle men who rarely declare what they have gained in handling of the commodities end up gaining more than the farmers. Countries such as Kenya have encouraged farmers to join cooperatives as a means to have a single representative negotiating for the prices of the commodities as well as to sell the products in bulk. This has had its own advantages though it has led to many corruption scandals amongst the people who are charged with the task of managing this organizations. Additionally, in-fighting for the positions have led to mafia type of killings as every member cries only for his own gain and not for the gain of all the people as a group.</w:t>
      </w:r>
    </w:p>
    <w:p>
      <w:pPr>
        <w:pStyle w:val="Normal"/>
        <w:spacing w:lineRule="exact" w:line="400" w:before="0" w:after="0"/>
        <w:rPr>
          <w:rFonts w:ascii="Times New Roman" w:hAnsi="Times New Roman" w:cs="Times New Roman"/>
        </w:rPr>
      </w:pPr>
      <w:r>
        <w:rPr>
          <w:rFonts w:cs="Times New Roman" w:ascii="Times New Roman" w:hAnsi="Times New Roman"/>
        </w:rPr>
        <w:t>The importing countries which are the mostly the western countries have imposed non-tariff barriers for the agricultural commodities. The 7 rounds of negotiations that started with the establishment of the WTO discussed everything in details regarding tariffs with the exception of agriculture. The 8</w:t>
      </w:r>
      <w:r>
        <w:rPr>
          <w:rFonts w:cs="Times New Roman" w:ascii="Times New Roman" w:hAnsi="Times New Roman"/>
          <w:vertAlign w:val="superscript"/>
        </w:rPr>
        <w:t>th</w:t>
      </w:r>
      <w:r>
        <w:rPr>
          <w:rFonts w:cs="Times New Roman" w:ascii="Times New Roman" w:hAnsi="Times New Roman"/>
        </w:rPr>
        <w:t xml:space="preserve"> round which is famously known as the DOHA round is still in Limbo because its main topic of discussion is agriculture. The Marrakesh agreement that was drafted in the Uruguay round discusses the definition, coverage and disciplines that govern the agreement on the rules of origin. It however leaves a loophole where countries that have signed the agreement are not an obligated to meet or follow the rules stipulated and leaves developing countries at a disadvantage. Government policies with regards to agricultural commodities flow in both developed and developing countries are still wanting. The developed markets have been strict on the importation of agricultural commodities because of safety concerns but at the same time in my opinion have been lax in policies regarding the farmers in the country of origin. Processing and producing are two different processes of turning a commodity into it final and consumable state. The developing countries that have more commodity-based economies than technology-based sometimes do not have the required industrial capability to process the agricultural commodities into the final products as in the case of coffee. However, does this warrant countries to put a regulation that if a commodity is 80% processed in another country then the primary producing country is taken out of the picture??? It is absurd to imagine such policies can be acceptable considering that without the producing country then there would be no jobs created along the processing line in other importing countries. </w:t>
      </w:r>
    </w:p>
    <w:p>
      <w:pPr>
        <w:pStyle w:val="Normal"/>
        <w:spacing w:lineRule="exact" w:line="400" w:before="0" w:after="0"/>
        <w:rPr/>
      </w:pPr>
      <w:r>
        <w:rPr>
          <w:rFonts w:cs="Times New Roman" w:ascii="Times New Roman" w:hAnsi="Times New Roman"/>
        </w:rPr>
        <w:t>Developing countries should strive for multi-lateral and bilateral trade as a means to go around the numerous agreements that work well on paper but are not favourable to them in the long run. By establishing one on one agreements, then their opinions and interests on their commodities can be discussed and a reasonable solution be achieved.</w:t>
      </w:r>
    </w:p>
    <w:p>
      <w:pPr>
        <w:pStyle w:val="Normal"/>
        <w:spacing w:lineRule="exact" w:line="400" w:before="0" w:after="0"/>
        <w:rPr/>
      </w:pPr>
      <w:r>
        <w:rPr>
          <w:rFonts w:cs="Times New Roman" w:ascii="Times New Roman" w:hAnsi="Times New Roman"/>
        </w:rPr>
        <w:t xml:space="preserve">Finally, the developing and developed countries should be able to revise their policies on the origins of goods to accommodate and give credit to the hard working people who toil tirelessly to ensure that their commodities reach the final consumer. During the 80s and 90s, the gospel that was spread to developing countries was that international trade, free markets and the embracing of globalization would lead to faster development. However, the developed countries opted for non-tariff barriers to protect their local markets while the developing countries opened up their markets. Developing countries can easily import technologically advanced products but have to go through very stringent requirements to export their agricultural commodities to the developed nations. Ideally speaking, it would be easier to say that as optimistic as the world wants to be about the link globalization and poverty reduction, the effects on the people in the grass roots is not as positive as well would like it to be. The countries that have ended up exporting less and importing more have ended up having a significant increase in their deficit in their balance of payment and has resulted in increased inflation and reduced economic growth rates. Farmers have been driven back to the poverty gap as their competitive edge in their own countries has been commandeered by the entry of foreign investors into economy. </w:t>
      </w:r>
    </w:p>
    <w:p>
      <w:pPr>
        <w:pStyle w:val="Normal"/>
        <w:spacing w:lineRule="exact" w:line="400" w:before="0" w:after="0"/>
        <w:rPr>
          <w:rFonts w:ascii="Times New Roman" w:hAnsi="Times New Roman" w:cs="Times New Roman"/>
        </w:rPr>
      </w:pPr>
      <w:r>
        <w:rPr>
          <w:rFonts w:cs="Times New Roman" w:ascii="Times New Roman" w:hAnsi="Times New Roman"/>
        </w:rPr>
        <w:t>My recommendation would be that the labels should be changed to accommodate interests of both parties: The magical letters in this case would be ‘Produced in country X’ ‘Processed in country Y’. Both countries would get the credit they deserve for their effort towards the final product that is put on a supermarket shelf for consumers to enjoy while still maintaining the origin and preserving the history of the good.</w:t>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42:00Z</dcterms:created>
  <dc:creator>Kafi</dc:creator>
  <dc:description/>
  <cp:keywords/>
  <dc:language>en-US</dc:language>
  <cp:lastModifiedBy>Kafi</cp:lastModifiedBy>
  <dcterms:modified xsi:type="dcterms:W3CDTF">2014-05-14T07:15:00Z</dcterms:modified>
  <cp:revision>6</cp:revision>
  <dc:subject/>
  <dc:title/>
</cp:coreProperties>
</file>